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ИЙ КРАЙ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АДМИНИСТРАЦИЯ ИДРИНСКОГО СЕЛЬСОВЕТ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8.06.2024                                                                                             № 110-п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создании административ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существления государственных полномочий, на основании Закона Красноярского края  от 23.04.2009 № 8-3168 «Об  административных комиссиях в Красноярском крае»,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 комиссий», Устава Идринского сельсовета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административную комиссию на срок полномочий главы Идринского сельсовета Идр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став административной комисс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ind w:left="8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Идринского сельсовета                                                      С.Ш.Гизатуллин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дринского сельсовета 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6.2024 № 110-п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Состав административ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2472"/>
        <w:gridCol w:w="4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 административной коми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затуллин Сергей Шамили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Идрин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венок Анастасия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Идрин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ка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юрист администрации Идринского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комисси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и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Идринского сельского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атохин Алекс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ер М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мас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нсионер, И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казание юридических услуг населе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ягин Александ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Идринского районного Совета депутатов</w:t>
            </w:r>
          </w:p>
        </w:tc>
      </w:tr>
    </w:tbl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iCs/>
      <w:color w:val="365F9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character" w:styleId="F">
    <w:name w:val="f"/>
    <w:basedOn w:val="Style11"/>
    <w:qFormat/>
    <w:rPr/>
  </w:style>
  <w:style w:type="character" w:styleId="Style24">
    <w:name w:val="Нумерация строк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Символ нумерации"/>
    <w:qFormat/>
    <w:rPr/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Символ концевой сноски"/>
    <w:qFormat/>
    <w:rPr>
      <w:vertAlign w:val="superscript"/>
    </w:rPr>
  </w:style>
  <w:style w:type="character" w:styleId="Style29">
    <w:name w:val="Привязка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title">
    <w:name w:val="constitle"/>
    <w:basedOn w:val="Normal"/>
    <w:qFormat/>
    <w:pPr/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7:00Z</dcterms:created>
  <dc:creator>bologova</dc:creator>
  <dc:description/>
  <cp:keywords/>
  <dc:language>en-US</dc:language>
  <cp:lastModifiedBy>Zver</cp:lastModifiedBy>
  <cp:lastPrinted>2025-01-16T11:21:00Z</cp:lastPrinted>
  <dcterms:modified xsi:type="dcterms:W3CDTF">2025-01-16T04:21:00Z</dcterms:modified>
  <cp:revision>3</cp:revision>
  <dc:subject/>
  <dc:title/>
</cp:coreProperties>
</file>