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ИДРИН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6.02.2025                                   с.Идринское                                       № 13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постановление Идринского сельсовета о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0.09.2024 № 137-п «О проведении  на  территори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дринского сельсовета  Спартакиады  </w:t>
      </w:r>
    </w:p>
    <w:p>
      <w:pPr>
        <w:pStyle w:val="Normal"/>
        <w:rPr/>
      </w:pPr>
      <w:r>
        <w:rPr>
          <w:sz w:val="28"/>
          <w:szCs w:val="28"/>
        </w:rPr>
        <w:t xml:space="preserve">в  2024-2025  году»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  целью   развития   физической   культуры   и спорта, привлечения  жителей     села  к  здоровому  образу  жизни,  на  основании  ст.7 Устава  Идринского   сельсовета   </w:t>
      </w: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 Провести  в 2025  году  Спартакиаду   среди  трудовых   коллективов  с. Идринск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</w:rPr>
        <w:t>2.  Утвердить Положение  о  проведении  Спартакиады на территории Идринского сельсовета в 2025 году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Финансирование  Спартакиады  произвести  за  счет  средств  бюджета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дринского 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 Утвердить  оргкомитет  по  подготовке  и  проведению  Спартакиады   в 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едседатель  оргкомитета  Гизатуллин Сергей Шамил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лены  оргкомитета              - Ощепков Вячеслав Владимир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- Петров Павел Сергеевич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- Курашкин Олег Анатолье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-  Проскуряков Олег Игоре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  Назначить  главным  судьёй  Спартакиады  Ощепкова В.В.- И.О. директора ДЮСШ, главным секретарем Петрова П.С.- заведующего центром тестирования ГТ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 Постановление   вступает  в   силу  со дня  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 сельсовета                                            </w:t>
        <w:tab/>
        <w:tab/>
        <w:t xml:space="preserve"> С.Ш.Гизатулли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Утвержден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постановлением администрации  Идринского сельсовет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от 06.02.2025 № 13-п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 на территории Идринского</w:t>
      </w:r>
    </w:p>
    <w:p>
      <w:pPr>
        <w:pStyle w:val="Normal"/>
        <w:jc w:val="center"/>
        <w:rPr/>
      </w:pPr>
      <w:r>
        <w:rPr>
          <w:sz w:val="28"/>
          <w:szCs w:val="28"/>
        </w:rPr>
        <w:t>сельсовета Спартакиады в 2025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 xml:space="preserve">1. Цели: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активного отдыха населения на территории Идринского сельсовет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общение жителей к здоровому образу жизн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явление самой спортивной, активной организации на территории Идрин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jc w:val="both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2. Время и место проведения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пройдут в спортзале ФСК «Олимп»,  на стадионе, в тире стадиона и на лыжном стадионе МЦ «Альтаир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jc w:val="both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3. Руководство проведением Спартакиады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ее руководство, финансирование и подготовку Спартакиады осуществляет администрация Идринского сельсовет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непосредственную подготовку и проведение Спартакиады в 2025 году отвечает оргкомитет в составе: Главный судья – Ощепков В.В, секретарь –Петров П.С.; Курашкин О.А.; Проскуряков О.И.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 проведением соревнований по видам отвечают: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удейские бригады по видам соревнований и главный судья        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партакиады.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jc w:val="both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4. Участники Спартакиады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К Спартакиаде допускаются только работник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рганизаций, учреждений, предприятий и общественных организаций, находящихся  на территории Идринского района. Студенты дневного обучения к соревнованиям не допускаются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В состав команды входят работники  организаций, учреждений  и предприятий и общественных организаций с 18 лет, </w:t>
      </w:r>
      <w:r>
        <w:rPr>
          <w:sz w:val="28"/>
          <w:szCs w:val="28"/>
          <w:u w:val="single"/>
        </w:rPr>
        <w:t>которые работают на территории сельсовета либо в филиалах организации расположенных в границах муниципального образования Идринский район, а так же допускаются ветераны организаций (бывшие сотрудники ушедшие на пенсию), члены семьи (супруг, супруга) участников соревнований, дети участников не допускаются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анда ветеранов формируется из участников в возрасте с 55 лет женщины, 60 лет мужчины и старше на все виды соревнований, а также при условии наличия у участника соревнований пенсионного удостоверения вне зависимости от его возраста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Все участники должны иметь единую спортивную форму или  отличительный знак команды. В случае участия в составе команды участника, не указанного в  заявке, или неработающего в данном учреждении, результаты команды в виде спорта аннулируются, команде присуждается последнее место «плюс» два штрафных очка. Допуск каждого участника к соревнованиям производится по предоставлению паспорта. В случае поступления протеста о несоответствии участника служебному статусу, представитель команды обязан в течение одного часа представить в мандатную комиссию документы, подтверждающие возможность допуска к соревнованиям участника.</w:t>
      </w:r>
    </w:p>
    <w:p>
      <w:pPr>
        <w:pStyle w:val="Normal"/>
        <w:ind w:left="7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jc w:val="both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5. Программа соревнований:</w:t>
      </w:r>
    </w:p>
    <w:p>
      <w:pPr>
        <w:pStyle w:val="Normal"/>
        <w:jc w:val="both"/>
        <w:rPr/>
      </w:pPr>
      <w:r>
        <w:rPr>
          <w:rFonts w:cs="Monotype Corsiva" w:ascii="Monotype Corsiva" w:hAnsi="Monotype Corsiva"/>
          <w:b/>
          <w:sz w:val="32"/>
          <w:szCs w:val="32"/>
        </w:rPr>
        <w:t>Соревнования  в районе р.Сыда 15 марта 2025 года в 11 часов: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>Лыжная гонка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остав команды не ограничен, результат команды подводится по четырем лучшим результатам: двух мужчин и двух женщин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Соревнования проводятся в классическом стиле, командные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енщины бегут  – 1 км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мужчины  – 2 км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Иметь свой лыжный  инвентарь и отличительную спортивную форму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Monotype Corsiva" w:ascii="Monotype Corsiva" w:hAnsi="Monotype Corsiva"/>
          <w:b/>
          <w:sz w:val="32"/>
          <w:szCs w:val="32"/>
        </w:rPr>
        <w:t>Соревнования   в спортзале  ФСК «Олимп»  19 апреля 2025 года в 10 часов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>Настольный теннис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остав команды 2 человека: 1 мужчина и 1 женщин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проводятся по круговой системе из трех партий до 11 очков, иметь свою ракетку и спортивную форму  (кроме белой).</w:t>
      </w:r>
    </w:p>
    <w:p>
      <w:pPr>
        <w:pStyle w:val="Normal"/>
        <w:ind w:left="72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Подведение итогов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3-4 команды набрали одинаковое количество очков считать победу по общим правилам настольного тенниса.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олейбол: проводится в течении март-апрель  2025 года по отдельному графику игр (первая игра состоится 29.03.2025 в 10 часов)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остав команды 8 человек: 4 мужчины и 2 женщины. (женщины могут заменять мужчин). Основной состав на площадке- по составу команды.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Соревнования проводятся по круговой системе до трех побед, по отдельному графику игр среди команд-участниц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Monotype Corsiva" w:cs="Monotype Corsiva" w:ascii="Monotype Corsiva" w:hAnsi="Monotype Corsiva"/>
          <w:b/>
          <w:sz w:val="28"/>
          <w:szCs w:val="28"/>
        </w:rPr>
        <w:t xml:space="preserve">      </w:t>
      </w:r>
      <w:r>
        <w:rPr>
          <w:rFonts w:cs="Monotype Corsiva" w:ascii="Monotype Corsiva" w:hAnsi="Monotype Corsiva"/>
          <w:b/>
          <w:sz w:val="32"/>
          <w:szCs w:val="32"/>
        </w:rPr>
        <w:t>Соревнования   в тире на территории стадиона с. Идринское  19 апреля 2025 года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>Стрельба из пневматической винтовки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В соревнованиях учувствуют 2 человека (1мужчина, 1 женщина) руководитель и один из участников команды. Стрельба проводится на стадионе в 10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часов из пневматической винтовки с открытым прицелом, каждому участнику разрешено три пробных и пять зачетных выстрелов. Командам разрешается производить стрельбу из своего оружия, либо оружия, предоставленного организатора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rFonts w:eastAsia="Monotype Corsiva" w:cs="Monotype Corsiva" w:ascii="Monotype Corsiva" w:hAnsi="Monotype Corsiva"/>
          <w:b/>
          <w:sz w:val="32"/>
          <w:szCs w:val="32"/>
        </w:rPr>
        <w:t xml:space="preserve"> </w:t>
      </w:r>
      <w:r>
        <w:rPr>
          <w:rFonts w:cs="Monotype Corsiva" w:ascii="Monotype Corsiva" w:hAnsi="Monotype Corsiva"/>
          <w:b/>
          <w:sz w:val="32"/>
          <w:szCs w:val="32"/>
        </w:rPr>
        <w:t xml:space="preserve">6. </w:t>
      </w:r>
      <w:r>
        <w:rPr>
          <w:rFonts w:cs="Monotype Corsiva" w:ascii="Monotype Corsiva" w:hAnsi="Monotype Corsiva"/>
          <w:b/>
          <w:i/>
          <w:sz w:val="32"/>
          <w:szCs w:val="32"/>
          <w:u w:val="single"/>
        </w:rPr>
        <w:t>Подведение итогов: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о всех видах соревнований участники награждаются </w:t>
      </w:r>
    </w:p>
    <w:p>
      <w:pPr>
        <w:pStyle w:val="Normal"/>
        <w:ind w:left="75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за </w:t>
      </w:r>
      <w:r>
        <w:rPr>
          <w:b/>
          <w:sz w:val="28"/>
          <w:szCs w:val="28"/>
        </w:rPr>
        <w:t>1, 2, 3 места</w:t>
      </w:r>
      <w:r>
        <w:rPr>
          <w:sz w:val="28"/>
          <w:szCs w:val="28"/>
        </w:rPr>
        <w:t xml:space="preserve"> грамотами, призами.  </w:t>
      </w:r>
    </w:p>
    <w:p>
      <w:pPr>
        <w:pStyle w:val="Normal"/>
        <w:ind w:left="7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  <w:u w:val="single"/>
        </w:rPr>
        <w:t>Итоги подводятся в сумме по зимним и летним видам программы Спартакиады.</w:t>
      </w:r>
    </w:p>
    <w:p>
      <w:pPr>
        <w:pStyle w:val="Normal"/>
        <w:ind w:left="75" w:firstLine="633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обедителей в общекомандном зачете определяется по наибольшей сумме очков, набравших командами по всем видам спорта, согласно таблицы начисления очков (таблица предоставляется в день соревнований). В случае равенства очков у двух и более команд, преимущество получает команда, имеющая больше 1-х, 2-х, 3-х мест.</w:t>
      </w:r>
    </w:p>
    <w:p>
      <w:pPr>
        <w:pStyle w:val="Normal"/>
        <w:ind w:left="75" w:firstLine="633"/>
        <w:jc w:val="both"/>
        <w:rPr>
          <w:sz w:val="28"/>
          <w:szCs w:val="28"/>
        </w:rPr>
      </w:pPr>
      <w:r>
        <w:rPr>
          <w:sz w:val="28"/>
          <w:szCs w:val="28"/>
        </w:rPr>
        <w:t>В случае участия в составе команды участника, неработающего в данном учреждении, результаты команды в виде спорта аннулируются, команде присуждается последнее место.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i/>
          <w:i/>
          <w:sz w:val="32"/>
          <w:szCs w:val="32"/>
        </w:rPr>
      </w:pPr>
      <w:r>
        <w:rPr>
          <w:rFonts w:cs="Monotype Corsiva" w:ascii="Monotype Corsiva" w:hAnsi="Monotype Corsiva"/>
          <w:b/>
          <w:i/>
          <w:sz w:val="32"/>
          <w:szCs w:val="32"/>
        </w:rPr>
        <w:t>7. Подача протест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тесты на нарушение условий проведения соревнований подаются в письменной форме в главную судейскую коллегию по виду спорта во время проведения соревнований, но не позднее 1 часа после его окончания.</w:t>
      </w:r>
    </w:p>
    <w:p>
      <w:pPr>
        <w:pStyle w:val="Normal"/>
        <w:jc w:val="both"/>
        <w:rPr/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 </w:t>
      </w:r>
      <w:r>
        <w:rPr>
          <w:rFonts w:cs="Monotype Corsiva" w:ascii="Monotype Corsiva" w:hAnsi="Monotype Corsiva"/>
          <w:b/>
          <w:sz w:val="32"/>
          <w:szCs w:val="32"/>
        </w:rPr>
        <w:t>8.</w:t>
      </w:r>
      <w:r>
        <w:rPr>
          <w:rFonts w:cs="Monotype Corsiva" w:ascii="Monotype Corsiva" w:hAnsi="Monotype Corsiva"/>
          <w:sz w:val="32"/>
          <w:szCs w:val="32"/>
        </w:rPr>
        <w:t xml:space="preserve"> </w:t>
      </w:r>
      <w:r>
        <w:rPr>
          <w:rFonts w:cs="Monotype Corsiva" w:ascii="Monotype Corsiva" w:hAnsi="Monotype Corsiva"/>
          <w:b/>
          <w:i/>
          <w:sz w:val="32"/>
          <w:szCs w:val="32"/>
          <w:u w:val="single"/>
        </w:rPr>
        <w:t>Примечани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Каждый  участник может участвовать </w:t>
      </w:r>
      <w:r>
        <w:rPr>
          <w:sz w:val="28"/>
          <w:szCs w:val="28"/>
          <w:u w:val="single"/>
        </w:rPr>
        <w:t xml:space="preserve">в день соревнований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u w:val="single"/>
        </w:rPr>
        <w:t>только в двух видах программы, руководитель учреждений может участвовать во всех видах спор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Команде, участвующей в Спартакиаде, подавать заявку общую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день соревнований от организации и отдельно на каждый ви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</w:t>
      </w:r>
    </w:p>
    <w:p>
      <w:pPr>
        <w:pStyle w:val="Normal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eastAsia="Monotype Corsiva" w:cs="Monotype Corsiva" w:ascii="Monotype Corsiva" w:hAnsi="Monotype Corsiva"/>
          <w:b/>
          <w:sz w:val="28"/>
          <w:szCs w:val="28"/>
        </w:rPr>
        <w:t xml:space="preserve">            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7:07:00Z</dcterms:created>
  <dc:creator>Admin</dc:creator>
  <dc:description/>
  <cp:keywords/>
  <dc:language>en-US</dc:language>
  <cp:lastModifiedBy>Пользователь</cp:lastModifiedBy>
  <cp:lastPrinted>2025-03-11T09:14:00Z</cp:lastPrinted>
  <dcterms:modified xsi:type="dcterms:W3CDTF">2025-03-11T04:05:00Z</dcterms:modified>
  <cp:revision>15</cp:revision>
  <dc:subject/>
  <dc:title/>
</cp:coreProperties>
</file>